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32"/>
        <w:gridCol w:w="1294"/>
        <w:gridCol w:w="1925"/>
        <w:gridCol w:w="2989"/>
        <w:gridCol w:w="1720"/>
        <w:gridCol w:w="1639"/>
        <w:gridCol w:w="2352"/>
        <w:gridCol w:w="1394"/>
      </w:tblGrid>
      <w:tr>
        <w:trPr>
          <w:trHeight w:val="54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2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泸州市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人员需求表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电生理专业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内科、介入心脏病学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代谢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代谢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主任医师及以上资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消化内科、肾病内科、心血管内科方向）、老年病学、神经病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病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、神经病学（神经介入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胸心外科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脊柱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产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内科学、外科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针灸推拿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甲医院工作经验者优先</w:t>
            </w:r>
          </w:p>
        </w:tc>
      </w:tr>
      <w:tr>
        <w:trPr>
          <w:trHeight w:val="14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（腹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（超声规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范围为医学影像与放射治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科（康复治疗师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技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科（康复助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四川省护士规范化培训结业证者学历可放宽至全日制大专</w:t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传染病方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和住院医师规范化培训合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社会保障、公共管理硕士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院人力资源管理经验者优先</w:t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工作经验者优先</w:t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内科学、外科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、内科学、会计学、财务管理等相关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院管理经验和三年及以上相关工作经验者优先</w:t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财务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会计学、财务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与统计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、基础数学等相关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等工程硕士专业、物流管理与工程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硕士及以上学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将就✘</cp:lastModifiedBy>
  <cp:lastPrinted>2024-02-04T17:32:00Z</cp:lastPrinted>
  <dcterms:modified xsi:type="dcterms:W3CDTF">2024-02-19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90DD05A4464AAF5F8AC6EDFFD12C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