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Times New Roman" w:hAnsi="Times New Roman" w:cs="Times New Roman" w:eastAsia="方正黑体简体;方正小标宋简体"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泸州市人民医院引进急需紧缺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86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面  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术职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资格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号  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现工作单位及职务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报考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2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历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情况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和聘用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/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方正小标宋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11:00Z</dcterms:created>
  <dc:creator>妞妞</dc:creator>
  <dc:description/>
  <cp:keywords/>
  <dc:language>en-US</dc:language>
  <cp:lastModifiedBy>微软用户</cp:lastModifiedBy>
  <cp:lastPrinted>2023-08-16T11:06:00Z</cp:lastPrinted>
  <dcterms:modified xsi:type="dcterms:W3CDTF">2024-03-1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7CB239F54B74830DDFD922B5B4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