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能源费用托管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服务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一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建设目标：通过能源费用托管模式，以能源费用作为能源托管服务费支付给节能服务公司。节能服务公司通过科学的管理和节能技术应用，完成医院节能改造计划以及医院后勤信息化的建设、一站式服务中心的建设，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泸州市人民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医院打造成后勤智慧化建设的标杆医院。通过智慧后勤建设提升医院设备安全、实现精细化用能管理、提高医院后勤服务效率与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托管期限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托管范围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沙茜院区现有全部建筑及所有用能设备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的水电气能耗费用托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服务范围及清单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4803"/>
      </w:tblGrid>
      <w:tr>
        <w:trPr>
          <w:trHeight w:val="39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子项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服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建设内容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医院电费、水费、天然气费缴纳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托管期托管范围内每月电费、水费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天然气费缴纳（含税）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医院智慧管理运营平台建设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平台软硬件建设及调试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平台所需服务器及相关通讯设备等建设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流程引擎初始化及系统调试等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一站式服务中心建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一站式服务中心建设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一站式服务中心装修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大屏、工作台及配套软硬件设备建设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服务流程设计等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子系统及物联网点位建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能源管理系统建设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软件系统部署及调试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智能电表、水表等智能计量设备建设及调试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配套网络建设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综合监控系统建设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软件系统部署及调试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智能传感器、监控摄像头等设备建设及调试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配套网络建设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设备管理系统建设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软件系统部署及调试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后勤机电设备台账梳理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设备管理流程设计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智慧用电安全管理系统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软件系统部署及调试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智能传感器设备建设及调试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配套网络建设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节能改造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智慧照明改造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对停车场、采光良好的公共区域进行感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灯改造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热水系统改造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建设空气源热水系统</w:t>
            </w:r>
          </w:p>
        </w:tc>
      </w:tr>
      <w:tr>
        <w:trPr>
          <w:trHeight w:val="39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央空调改造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对空调系统水泵进行变频改造，建设中央群控系统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驻场服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经理现场服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ar"/>
              </w:rPr>
              <w:t>+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名一站式服务中心运维人员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"/>
                <w:sz w:val="24"/>
                <w:szCs w:val="24"/>
              </w:rPr>
              <w:t>基于医院智慧管理运营平台的全院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4"/>
                <w:szCs w:val="24"/>
              </w:rPr>
              <w:t>能源托管服务及运行、维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建设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泸州市江阳区酒谷大道二段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16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建设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/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合同签订之日起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18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个日历日内完成项目医院智慧管理运营平台、一站式服务中心、子系统及物联网点位、技术节能改造的建设（含设备的安装调试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zh-TW" w:eastAsia="zh-TW"/>
        </w:rPr>
        <w:t>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改造时不得影响医院空调、水电各系统的使用和正常医疗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</w:rPr>
  </w:style>
  <w:style w:type="paragraph" w:styleId="Style18">
    <w:name w:val="正文首行缩进两字符"/>
    <w:basedOn w:val="Normal"/>
    <w:next w:val="Normal"/>
    <w:qFormat/>
    <w:pPr>
      <w:spacing w:lineRule="auto" w:line="360"/>
      <w:ind w:firstLine="200"/>
    </w:pPr>
    <w:rPr/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3:00Z</dcterms:created>
  <dc:creator>Administrator</dc:creator>
  <dc:description/>
  <dc:language>en-US</dc:language>
  <cp:lastModifiedBy>Administrator</cp:lastModifiedBy>
  <dcterms:modified xsi:type="dcterms:W3CDTF">2024-08-27T02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B5C61847B4C93AA0BE6B732B2547A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