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能源费用托管服务市场调研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1648"/>
        <w:gridCol w:w="2981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简介及机构设置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优势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源费用托管服务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类型业绩情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节能改造方案及优势分析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节能目标及收益分享模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供应商认为应提供的其他资料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</w:rPr>
  </w:style>
  <w:style w:type="paragraph" w:styleId="Style18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3:00Z</dcterms:created>
  <dc:creator>Administrator</dc:creator>
  <dc:description/>
  <dc:language>en-US</dc:language>
  <cp:lastModifiedBy>Administrator</cp:lastModifiedBy>
  <dcterms:modified xsi:type="dcterms:W3CDTF">2024-08-27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DDE704D5C405FAE684E1130629497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